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ыставка-ярмарка российских товаров в г. Синчэн, провинция Ляони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26.03.2016-03.04.2016, КНР)</w:t>
        <w:b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УЧАСТНИКА</w:t>
        <w:br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ставка-ярмарка российских товаров в г. Синчэн, провинция Ляонин</w:t>
      </w:r>
      <w:r>
        <w:rPr>
          <w:rFonts w:cs="Times New Roman" w:ascii="Times New Roman" w:hAnsi="Times New Roman"/>
          <w:sz w:val="24"/>
          <w:szCs w:val="24"/>
        </w:rPr>
        <w:t xml:space="preserve"> - ежегодная многоотраслевая выставка, проводимая в городе Сичен провинции Ляонин Китайской Народной Республики. Организаторами являются Администрация г Синчэн, провинции Ляонин, КНР при содействии ПКО «ОПОРА России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тавка является важнейшей платформой торгово-экономического сотрудничества между провинцией Ляонин и российскими предпринимателями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винция Ляонин является важным мо</w:t>
        <w:softHyphen/>
        <w:t>стом, соединяющим европейскую и азиатскую культуры, а также является единственным мор</w:t>
        <w:softHyphen/>
        <w:t>ским портом Китая на Северо-Востоке. Она, кроме того, является важным пунктом внешней торгов</w:t>
        <w:softHyphen/>
        <w:t>ли и международного обмена китайского Северо-восто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 участия с российской стороны в выставке</w:t>
      </w:r>
      <w:r>
        <w:rPr>
          <w:rFonts w:cs="Times New Roman" w:ascii="Times New Roman" w:hAnsi="Times New Roman"/>
          <w:sz w:val="24"/>
          <w:szCs w:val="24"/>
        </w:rPr>
        <w:t xml:space="preserve">: ПКО «ОПОРА России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и место проведения выставки</w:t>
      </w:r>
      <w:r>
        <w:rPr>
          <w:rFonts w:cs="Times New Roman" w:ascii="Times New Roman" w:hAnsi="Times New Roman"/>
          <w:sz w:val="24"/>
          <w:szCs w:val="24"/>
        </w:rPr>
        <w:t>: 26 марта – 03 апреля 2016 г., г. Синчэн, провинция Ляонин.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Количество участников не ограничено. 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рок подачи заявок на участие – до 10 марта 2016 года.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ие на экспозиции Приморского края для предприятий и организаций Приморского края (далее – участники) – бесплатно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есплатное участие в экспозиции включ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еб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-142" w:leader="none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е </w:t>
      </w:r>
      <w:r>
        <w:rPr>
          <w:rFonts w:cs="Times New Roman" w:ascii="Times New Roman" w:hAnsi="Times New Roman"/>
          <w:b/>
          <w:sz w:val="24"/>
          <w:szCs w:val="24"/>
        </w:rPr>
        <w:t>печатных рекламно-информационных материалов участников</w:t>
      </w:r>
      <w:r>
        <w:rPr>
          <w:rFonts w:cs="Times New Roman" w:ascii="Times New Roman" w:hAnsi="Times New Roman"/>
          <w:sz w:val="24"/>
          <w:szCs w:val="24"/>
        </w:rPr>
        <w:t xml:space="preserve"> (брошюры, буклеты, листовки, визитные карточки) </w:t>
      </w:r>
      <w:r>
        <w:rPr>
          <w:rFonts w:cs="Times New Roman" w:ascii="Times New Roman" w:hAnsi="Times New Roman"/>
          <w:b/>
          <w:sz w:val="24"/>
          <w:szCs w:val="24"/>
        </w:rPr>
        <w:t>на общей информационной зоне экспозиции</w:t>
      </w:r>
      <w:r>
        <w:rPr>
          <w:rFonts w:cs="Times New Roman" w:ascii="Times New Roman" w:hAnsi="Times New Roman"/>
          <w:sz w:val="24"/>
          <w:szCs w:val="24"/>
        </w:rPr>
        <w:t xml:space="preserve"> (общие информационные стойки). 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-142" w:leader="none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участникам выставки павильонов площадью 9 кв.м. за счет Администрации г. Сичэн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-142" w:leader="none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 предоставленных участником объёмных макетов промышленных объектов, туристских объектов и т. д. на экспозиции (по согласованию с организаторами)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-142" w:leader="none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е на экспозиции образцов продукции участник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Выставка образцов продукции – это одно из основных условий для эффективного посещения дан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В рамках выставки будет организована возможность продажи образцов посетителям и всем заинтересованным лицам. Также Администрация г. Сичен гарантирует по окончанию выставки приобретение остатков образцов продукции у предпринимателей по их ценам, в разумных объема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-142" w:leader="none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сть использования общей </w:t>
      </w:r>
      <w:r>
        <w:rPr>
          <w:rFonts w:cs="Times New Roman" w:ascii="Times New Roman" w:hAnsi="Times New Roman"/>
          <w:b/>
          <w:sz w:val="24"/>
          <w:szCs w:val="24"/>
        </w:rPr>
        <w:t>переговорной зоны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зоны хранения</w:t>
      </w:r>
      <w:r>
        <w:rPr>
          <w:rFonts w:cs="Times New Roman" w:ascii="Times New Roman" w:hAnsi="Times New Roman"/>
          <w:sz w:val="24"/>
          <w:szCs w:val="24"/>
        </w:rPr>
        <w:t xml:space="preserve"> (подсобного помещения)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-142" w:leader="none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устных переводчиков с русского на китайский язык и с китайского на русский язык на экспозиции в период выставки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ий язык выставки – китайский. В связи с этим рекомендуется изготовление печатных материалов на </w:t>
      </w:r>
      <w:r>
        <w:rPr>
          <w:rFonts w:cs="Times New Roman" w:ascii="Times New Roman" w:hAnsi="Times New Roman"/>
          <w:b/>
          <w:sz w:val="24"/>
          <w:szCs w:val="24"/>
        </w:rPr>
        <w:t>китайском языке</w:t>
      </w:r>
      <w:r>
        <w:rPr>
          <w:rFonts w:cs="Times New Roman" w:ascii="Times New Roman" w:hAnsi="Times New Roman"/>
          <w:sz w:val="24"/>
          <w:szCs w:val="24"/>
        </w:rPr>
        <w:t>. Участие с материалами только на английском и русском языках значительно снизит результативность участия в выставке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у участника нет возможности изготовить полноцветные рекламные материалы на китайском языке, рекомендуется использовать в работе краткую справку о предприятии/организации (либо коммерческое предложение) с указанием названия, контактов, сферы деятельности и предложений о сотрудничестве (формат – 1 печатный лист (А4)) в дополнение к имеющимся рекламным материалам участника на русском и английском языках. </w:t>
        <w:tab/>
      </w:r>
    </w:p>
    <w:p>
      <w:pPr>
        <w:pStyle w:val="Style20"/>
        <w:tabs>
          <w:tab w:val="clear" w:pos="708"/>
          <w:tab w:val="left" w:pos="-142" w:leader="none"/>
          <w:tab w:val="left" w:pos="709" w:leader="none"/>
        </w:tabs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</w:t>
      </w:r>
      <w:r>
        <w:rPr>
          <w:rFonts w:cs="Times New Roman" w:ascii="Times New Roman" w:hAnsi="Times New Roman"/>
          <w:b/>
          <w:sz w:val="24"/>
          <w:szCs w:val="24"/>
        </w:rPr>
        <w:t>самостоятельно и за свой счёт организуют провоз и таможенное оформ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чатных и иных рекламных материалов, макетов, образцов продукции</w:t>
      </w:r>
      <w:r>
        <w:rPr>
          <w:rFonts w:cs="Times New Roman" w:ascii="Times New Roman" w:hAnsi="Times New Roman"/>
          <w:sz w:val="24"/>
          <w:szCs w:val="24"/>
        </w:rPr>
        <w:t>. В случае необходимости организаторы выставки могут оказать содействие в провозе и таможенном оформлении материалов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 маршруте:</w:t>
      </w:r>
    </w:p>
    <w:p>
      <w:pPr>
        <w:pStyle w:val="Normal"/>
        <w:snapToGrid w:val="false"/>
        <w:spacing w:lineRule="auto" w:line="240" w:before="0" w:after="0"/>
        <w:ind w:left="10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ыезд из Суйфэньхэ в Синчэн; на протяжении всего маршрута делегацию будет сопровождать сотрудник отраслевой ассоциации российских товаров из г. Суйфэньхэ.</w:t>
      </w:r>
    </w:p>
    <w:p>
      <w:pPr>
        <w:pStyle w:val="Normal"/>
        <w:snapToGrid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андировочные расходы в обе стороны ваша организация несет самостоятельно: жесткое спальное место в поезде от Суйфэньхэ до Шэньяна 240 юаней на человека, мягкое спальное место – 340 юаней. Дорога Владивосток-Суйфуньхэ- около 2000 руб/человека, обратно Суйфуньхэ-Влдаивосток – около 200 юаней.</w:t>
      </w:r>
    </w:p>
    <w:p>
      <w:pPr>
        <w:pStyle w:val="Normal"/>
        <w:snapToGrid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живание и питание (гостиница и оплата питания) берет на себя отдел развития внешних связей Центра комплексного обслуживания международной трансграничной электронной торговли.</w:t>
      </w:r>
    </w:p>
    <w:p>
      <w:pPr>
        <w:pStyle w:val="Style20"/>
        <w:tabs>
          <w:tab w:val="clear" w:pos="708"/>
          <w:tab w:val="left" w:pos="709" w:leader="none"/>
        </w:tabs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0"/>
        <w:tabs>
          <w:tab w:val="clear" w:pos="708"/>
          <w:tab w:val="left" w:pos="709" w:leader="none"/>
        </w:tabs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й Памятке участника возможны изменения и дополнения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142" w:top="45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03:00Z</dcterms:created>
  <dc:creator>Колмогоров Алексей Владимирович</dc:creator>
  <dc:description/>
  <cp:keywords/>
  <dc:language>en-US</dc:language>
  <cp:lastModifiedBy>Алексей</cp:lastModifiedBy>
  <cp:lastPrinted>2015-07-15T12:38:00Z</cp:lastPrinted>
  <dcterms:modified xsi:type="dcterms:W3CDTF">2016-03-03T04:52:00Z</dcterms:modified>
  <cp:revision>11</cp:revision>
  <dc:subject/>
  <dc:title/>
</cp:coreProperties>
</file>